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ЕДМЕТИ ИЗБОРНИХ БЛОКОВА ЗА ШКОЛСКУ 2014/2015 ГОДИНУ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b/>
          <w:sz w:val="28"/>
          <w:lang w:val="en-US" w:eastAsia="en-US"/>
        </w:rPr>
        <w:t>Основне академске студије ЕКОЛОГИЈЕ</w:t>
      </w:r>
    </w:p>
    <w:p>
      <w:pPr>
        <w:pStyle w:val="Header"/>
        <w:rPr>
          <w:b/>
          <w:b/>
          <w:i/>
          <w:i/>
          <w:sz w:val="20"/>
          <w:u w:val="single"/>
          <w:lang w:val="en-US" w:eastAsia="en-US"/>
        </w:rPr>
      </w:pPr>
      <w:r>
        <w:rPr>
          <w:b/>
          <w:i/>
          <w:sz w:val="20"/>
          <w:u w:val="single"/>
          <w:lang w:val="en-US" w:eastAsia="en-US"/>
        </w:rPr>
        <w:t>Из сваке групе изборних предмета студент бира један  или више  предмета, водећи рачуна да укупан број бодова у академској години буде најмање 60 ЕСПБ.</w:t>
      </w:r>
    </w:p>
    <w:p>
      <w:pPr>
        <w:pStyle w:val="Normal"/>
        <w:spacing w:before="0" w:after="0"/>
        <w:rPr>
          <w:b/>
          <w:b/>
          <w:i/>
          <w:i/>
          <w:sz w:val="20"/>
          <w:u w:val="single"/>
          <w:lang w:val="en-US" w:eastAsia="en-US"/>
        </w:rPr>
      </w:pPr>
      <w:r>
        <w:rPr>
          <w:b/>
          <w:i/>
          <w:sz w:val="20"/>
          <w:u w:val="single"/>
          <w:lang w:val="en-US" w:eastAsia="en-US"/>
        </w:rPr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"/>
        <w:gridCol w:w="4036"/>
        <w:gridCol w:w="1440"/>
        <w:gridCol w:w="4044"/>
        <w:gridCol w:w="6"/>
        <w:gridCol w:w="2070"/>
      </w:tblGrid>
      <w:tr>
        <w:trPr>
          <w:trHeight w:val="397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t>Шиф. пр.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зив предме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СПБ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ставник/сарадник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ПОМЕНА:</w:t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2: Друга година студија – четврти семестар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нтом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Бела Блесић, доцен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Ана Митровски Богдановић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илип Вукајловић, истраживач приправ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2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акромиц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Бранислав Ранковић, редов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Маријана Косанић, доц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3: Трећа година студија – пети семестар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 </w:t>
            </w:r>
            <w:r>
              <w:rPr>
                <w:b/>
                <w:sz w:val="24"/>
                <w:szCs w:val="20"/>
                <w:lang w:val="en-US" w:eastAsia="en-US"/>
              </w:rPr>
              <w:t>(студент бира два предмета</w:t>
            </w:r>
            <w:r>
              <w:rPr>
                <w:b/>
                <w:sz w:val="24"/>
                <w:szCs w:val="20"/>
                <w:lang w:val="sr-RS" w:eastAsia="en-US"/>
              </w:rPr>
              <w:t>,</w:t>
            </w:r>
            <w:r>
              <w:rPr>
                <w:b/>
                <w:sz w:val="24"/>
                <w:szCs w:val="20"/>
                <w:lang w:val="en-US" w:eastAsia="en-US"/>
              </w:rPr>
              <w:t xml:space="preserve"> мора да има 11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 </w:t>
            </w:r>
            <w:r>
              <w:rPr>
                <w:b/>
                <w:sz w:val="24"/>
                <w:szCs w:val="20"/>
                <w:lang w:val="en-US" w:eastAsia="en-US"/>
              </w:rPr>
              <w:t>ЕСПБ)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тодика наставе биологиј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Биљана Бојовић, доцент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К1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Дарко Хинић, доц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1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ндустријски загађив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Зоран Матовић, редовни професо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1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котуриз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Марина Топузовић, ванред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Ивана Радојевић, научни сарад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4: Трећа година студија – шести семестар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К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Радмила Николић, редовни професо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2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Лековите, зачинске и јестиве биљ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Горица Ђелић, доцен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Олгица Стефановић, доц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5: Четврта година студија – седми семестар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 </w:t>
            </w:r>
            <w:r>
              <w:rPr>
                <w:b/>
                <w:sz w:val="24"/>
                <w:szCs w:val="20"/>
                <w:lang w:val="en-US" w:eastAsia="en-US"/>
              </w:rPr>
              <w:t xml:space="preserve">(студент бира </w:t>
            </w:r>
            <w:r>
              <w:rPr>
                <w:b/>
                <w:sz w:val="24"/>
                <w:szCs w:val="20"/>
                <w:lang w:val="sr-RS" w:eastAsia="en-US"/>
              </w:rPr>
              <w:t>три</w:t>
            </w:r>
            <w:r>
              <w:rPr>
                <w:b/>
                <w:sz w:val="24"/>
                <w:szCs w:val="20"/>
                <w:lang w:val="en-US" w:eastAsia="en-US"/>
              </w:rPr>
              <w:t xml:space="preserve"> предмета</w:t>
            </w:r>
            <w:r>
              <w:rPr>
                <w:b/>
                <w:sz w:val="24"/>
                <w:szCs w:val="20"/>
                <w:lang w:val="sr-RS" w:eastAsia="en-US"/>
              </w:rPr>
              <w:t>,</w:t>
            </w:r>
            <w:r>
              <w:rPr>
                <w:b/>
                <w:sz w:val="24"/>
                <w:szCs w:val="20"/>
                <w:lang w:val="en-US" w:eastAsia="en-US"/>
              </w:rPr>
              <w:t xml:space="preserve"> мора да има 1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3 </w:t>
            </w:r>
            <w:r>
              <w:rPr>
                <w:b/>
                <w:sz w:val="24"/>
                <w:szCs w:val="20"/>
                <w:lang w:val="en-US" w:eastAsia="en-US"/>
              </w:rPr>
              <w:t>ЕСПБ)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2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иологија и заштита ловне фау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Светлана Милошевић Златановић, доц</w:t>
            </w:r>
            <w:r>
              <w:rPr>
                <w:sz w:val="20"/>
                <w:szCs w:val="20"/>
                <w:lang w:val="sr-R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рија Јовановић, 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кофизиологија биљ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Биљана Бојовић, доце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агана Јаковљевић, истраживач прип</w:t>
            </w:r>
            <w:r>
              <w:rPr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сторија и филозофија биол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Андраш Штајн, редов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илош Матић, 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1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изиологија понаш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Андраш Штајн, редов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илош Матић, 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1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едофау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Мирјана Петровић Стојановић, доце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Јована Секулић, истраживач приправ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Х15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орме у заштити животне сре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Зоран матовић, редовни професо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2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ио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Снежана Станић, ванред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Радмила Глишић, доц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6: Четврта година студија – осми семестар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 </w:t>
            </w:r>
            <w:r>
              <w:rPr>
                <w:b/>
                <w:sz w:val="24"/>
                <w:szCs w:val="20"/>
                <w:lang w:val="en-US" w:eastAsia="en-US"/>
              </w:rPr>
              <w:t>(студент бира два предмета)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2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ауна слатководних еко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Александар Остојић, ванред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Ана Петровић, 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12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ционални паркови и заштићена подручја Срб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Александар Остојић, ванред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Горица Ђелић, доцен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таша Радојковић, истраживач сарад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 оквиру наставе укључена теренска настави на Тари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1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ндемична флора и вегет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Марина Топузовић, ванред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Ивана Радојевић, научни сарадник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Е1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кологија и генетика ч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Дарко Грујичић, доц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0" w:after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0" w:after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0" w:after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0" w:after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0" w:after="0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53:00Z</dcterms:created>
  <dc:creator>Corporate Edition</dc:creator>
  <dc:description/>
  <cp:keywords/>
  <dc:language>en-US</dc:language>
  <cp:lastModifiedBy>Ivana</cp:lastModifiedBy>
  <dcterms:modified xsi:type="dcterms:W3CDTF">2014-09-17T08:39:00Z</dcterms:modified>
  <cp:revision>11</cp:revision>
  <dc:subject/>
  <dc:title/>
</cp:coreProperties>
</file>